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  <w:t xml:space="preserve">Составить кроссворд из 25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ХК-1421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08:5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